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1</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6</w:t>
      </w:r>
      <w:r>
        <w:rPr>
          <w:rFonts w:ascii="楷体_GB2312" w:hAnsi="楷体_GB2312" w:cs="ˎ̥;Times New Roman" w:eastAsia="楷体_GB2312"/>
        </w:rPr>
        <w:t>日</w:t>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Style15"/>
        <w:spacing w:lineRule="exact" w:line="560" w:before="0" w:after="0"/>
        <w:jc w:val="center"/>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Style15"/>
        <w:spacing w:lineRule="exact" w:line="560" w:before="0" w:after="0"/>
        <w:jc w:val="center"/>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中广核集团隆重庆祝中国共产党成立九十周年</w:t>
      </w:r>
    </w:p>
    <w:p>
      <w:pPr>
        <w:pStyle w:val="Normal"/>
        <w:widowControl/>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誓词铮铮铭壮志，红歌响彻大亚湾。</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晚，在全国各族人民以高扬的斗志、饱满的热情通过各种形式纪念中国共产党成立</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之际，中广核集团庆祝中国共产党成立九十周年大会在大亚湾核电基地文化中心隆重举行。中广核集团公司党组书记、董事长贺禹发表讲话，中广核集团公司党组成员、总经理张善明主持会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贺禹在讲话中简要回顾了中国共产党走过的九十年光辉历程。他说，党所走过的九十个春秋，是党把马克思主义基本原理同中国革命实践相结合，追求真理、开拓创新的九十年；是党为民族解放、国家富强和人民幸福，艰苦奋斗、发奋图强的九十年；也是党为完成肩负的历史使命，栉风沐雨、发展壮大的九十年。 </w:t>
      </w:r>
    </w:p>
    <w:p>
      <w:pPr>
        <w:pStyle w:val="Normal"/>
        <w:spacing w:lineRule="exact" w:line="560"/>
        <w:ind w:firstLine="588"/>
        <w:rPr/>
      </w:pPr>
      <w:r>
        <w:rPr>
          <w:rFonts w:ascii="仿宋_GB2312" w:hAnsi="仿宋_GB2312" w:cs="宋体;SimSun" w:eastAsia="仿宋_GB2312"/>
          <w:kern w:val="0"/>
          <w:sz w:val="30"/>
          <w:szCs w:val="30"/>
        </w:rPr>
        <w:t xml:space="preserve">在总结党领导我国核电事业和中广核发展的光辉足迹时，贺禹指出，我国核电事业的发展，是党中央高瞻远瞩、英明决策的集中体现；中广核事业的发展，是以党的领导为核心，把党的政治优势转化为科学发展优势的重要成果；是各级党组织、广大党员与全体员工共同奋斗的心血结晶；是在党建和廉洁从业建设提供的坚强保障下取得的。没有党的领导，就没有中国核电事业的起步与发展；没有党的领导，就没有中广核事业的今天。 </w:t>
      </w:r>
    </w:p>
    <w:p>
      <w:pPr>
        <w:pStyle w:val="Normal"/>
        <w:widowControl/>
        <w:spacing w:lineRule="exact" w:line="560"/>
        <w:ind w:firstLine="600"/>
        <w:rPr>
          <w:rFonts w:ascii="仿宋_GB2312" w:hAnsi="仿宋_GB2312" w:eastAsia="仿宋_GB2312" w:cs="仿宋;宋体"/>
          <w:sz w:val="30"/>
          <w:szCs w:val="30"/>
        </w:rPr>
      </w:pPr>
      <w:r>
        <w:rPr>
          <w:rFonts w:ascii="仿宋_GB2312" w:hAnsi="仿宋_GB2312" w:cs="宋体;SimSun" w:eastAsia="仿宋_GB2312"/>
          <w:kern w:val="0"/>
          <w:sz w:val="30"/>
          <w:szCs w:val="30"/>
        </w:rPr>
        <w:t xml:space="preserve">在分析中广核集团发展面临的形势和挑战时，贺禹指出，受福岛核事故的影响，完成中广核集团 “十二五”规划目标任重道远，集团快速发展对集团安全质量工作和党的建设、职工队伍建设提出了新要求。党中央、国务院一直对中广核集团寄予厚望。面临严峻的形势和挑战，国家核电主力军的使命在肩，适应新形势、迎接新挑战，中广核人责无旁贷。他号召中广核集团广大党员干部必须以党的路线、方针、政策为指导，继承党的优良传统，继续发扬“三创”精神，树立“重实际、干实事、结实果” （以下简称“三实”）的工作作风，扎扎实实地“做好最基础的工作、练好最基本的功夫” （以下简称“两基”），推动集团实现从“抢速度、上规模”，到“抓质量、讲效益”的转变，确保集团各项战略目标的顺利实现。 </w:t>
      </w:r>
    </w:p>
    <w:p>
      <w:pPr>
        <w:pStyle w:val="Normal"/>
        <w:widowControl/>
        <w:spacing w:lineRule="exact" w:line="560"/>
        <w:ind w:firstLine="570"/>
        <w:rPr/>
      </w:pPr>
      <w:r>
        <w:rPr>
          <w:rFonts w:ascii="仿宋_GB2312" w:hAnsi="仿宋_GB2312" w:cs="宋体;SimSun" w:eastAsia="仿宋_GB2312"/>
          <w:kern w:val="0"/>
          <w:sz w:val="30"/>
          <w:szCs w:val="30"/>
        </w:rPr>
        <w:t>贺禹指出，</w:t>
      </w:r>
      <w:r>
        <w:rPr>
          <w:rFonts w:ascii="仿宋_GB2312" w:hAnsi="仿宋_GB2312" w:cs="仿宋;宋体" w:eastAsia="仿宋_GB2312"/>
          <w:bCs/>
          <w:sz w:val="30"/>
          <w:szCs w:val="30"/>
        </w:rPr>
        <w:t>“三实两基”与党实事求是的思想路线和中广核人倡导的“三创”精神一脉相承，是巩固“三创”精神成果，实现更高质量、更好效益，保持集团各项事业健康稳步发展的必然要求；是新形势下“三创”精神在集团各领域工作实践中的成效体现。</w:t>
      </w:r>
      <w:r>
        <w:rPr>
          <w:rFonts w:ascii="仿宋_GB2312" w:hAnsi="仿宋_GB2312" w:cs="宋体;SimSun" w:eastAsia="仿宋_GB2312"/>
          <w:kern w:val="0"/>
          <w:sz w:val="30"/>
          <w:szCs w:val="30"/>
        </w:rPr>
        <w:t xml:space="preserve">“重实际”就是要在工作中坚持一切从实际出发，不唯上、只唯实，凡事深入基层、调查研究、了解实情，不好高骛远，不文过饰非，不好大喜功，客观地分析问题，制订有针对性的措施和改进方案，重视实际问题的解决。“干实事”就是要在落实计划、推动工作的过程中，切实履行职责、承担责任、求真务实，不敷衍、不忽悠、不找借口，确保工作任务优质高效完成。“结实果”就是在强调过程的同时更要强调结果，凡事讲求实际成果和效果，工作成果要可衡量、可评估、有价值，不是走过场，不是做表面文章，不是搞“业绩工程”。要想做到“三实”，结出实果，必须具备扎实的基础和过硬的本领，这就要求广大党员干部“做好最基础的工作、练好最基本的功夫”。 </w:t>
      </w:r>
    </w:p>
    <w:p>
      <w:pPr>
        <w:pStyle w:val="Normal"/>
        <w:widowControl/>
        <w:spacing w:lineRule="exact" w:line="5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贺禹强调，“重实际、干实事、结实果”、“做好最基础的工作、练好最基本的功夫”知易行难，集团各级领导干部、各位党员要做落实“三实两基”的典范，要在集团管理工作、业务工作、党建工作中落实好“三实两基”。 </w:t>
      </w:r>
    </w:p>
    <w:p>
      <w:pPr>
        <w:pStyle w:val="Normal"/>
        <w:widowControl/>
        <w:spacing w:lineRule="exact" w:line="560"/>
        <w:ind w:firstLine="600"/>
        <w:rPr/>
      </w:pPr>
      <w:r>
        <w:rPr>
          <w:rFonts w:ascii="仿宋_GB2312" w:hAnsi="仿宋_GB2312" w:cs="宋体;SimSun" w:eastAsia="仿宋_GB2312"/>
          <w:kern w:val="0"/>
          <w:sz w:val="30"/>
          <w:szCs w:val="30"/>
        </w:rPr>
        <w:t xml:space="preserve">张善明在会上对做好讲话精神的学习和传达作出了部署。 </w:t>
      </w:r>
    </w:p>
    <w:p>
      <w:pPr>
        <w:pStyle w:val="Normal"/>
        <w:widowControl/>
        <w:spacing w:lineRule="exact" w:line="560"/>
        <w:rPr/>
      </w:pPr>
      <w:r>
        <w:rPr>
          <w:rFonts w:ascii="仿宋_GB2312" w:hAnsi="仿宋_GB2312" w:cs="宋体;SimSun" w:eastAsia="仿宋_GB2312"/>
          <w:kern w:val="0"/>
          <w:sz w:val="30"/>
          <w:szCs w:val="30"/>
        </w:rPr>
        <w:t>　　会议还举行了集团在粤公司</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 xml:space="preserve">名新党员的集体宣誓仪式。集团在粤公司红歌演唱将大会推向了最高潮。《没有共产党就没有新中国》、《唱支山歌给党听》、《四渡赤水出奇兵》、《我和我的祖国》……在慷慨激昂、气势如虹的红歌声中，中广核人共同追忆那激情燃烧的火红岁月，向党的九十华诞献上诚挚的祝愿，并表达献身中国清洁能源事业发展的壮志雄心。 </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广核集团公司党组成员谭建生、岳林康、王允光、施兵参加大会并参与红歌演唱，来自集团公司、运营公司、工程公司、技术研究院、核服集团、阳台公司、能源公司、财务公司等单位的近</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 xml:space="preserve">多人出席了会议。  </w:t>
      </w:r>
    </w:p>
    <w:p>
      <w:pPr>
        <w:pStyle w:val="Normal"/>
        <w:widowControl/>
        <w:spacing w:lineRule="exact" w:line="560"/>
        <w:rPr>
          <w:rStyle w:val="StrongEmphasis"/>
          <w:rFonts w:ascii="仿宋_GB2312" w:hAnsi="仿宋_GB2312" w:eastAsia="仿宋_GB2312" w:cs="宋体;SimSun"/>
          <w:b w:val="false"/>
          <w:b w:val="false"/>
          <w:bCs w:val="false"/>
          <w:kern w:val="0"/>
          <w:sz w:val="30"/>
          <w:szCs w:val="30"/>
        </w:rPr>
      </w:pPr>
      <w:r>
        <w:rPr>
          <w:kern w:val="0"/>
        </w:rPr>
        <w:t>　　</w:t>
      </w:r>
    </w:p>
    <w:p>
      <w:pPr>
        <w:pStyle w:val="Normal"/>
        <w:widowControl/>
        <w:rPr>
          <w:rStyle w:val="StrongEmphasis"/>
          <w:rFonts w:ascii="宋体;SimSun" w:hAnsi="宋体;SimSun" w:eastAsia="仿宋_GB2312" w:cs="宋体;SimSun"/>
          <w:b w:val="false"/>
          <w:b w:val="false"/>
          <w:bCs w:val="false"/>
          <w:kern w:val="0"/>
          <w:sz w:val="24"/>
          <w:szCs w:val="30"/>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040882640"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2:00Z</dcterms:created>
  <dc:creator>李志远</dc:creator>
  <dc:description/>
  <cp:keywords/>
  <dc:language>en-US</dc:language>
  <cp:lastModifiedBy>李志远</cp:lastModifiedBy>
  <dcterms:modified xsi:type="dcterms:W3CDTF">2011-07-06T23:53:00Z</dcterms:modified>
  <cp:revision>209</cp:revision>
  <dc:subject/>
  <dc:title>中国广东核电集团学习实践科学发展观活动</dc:title>
</cp:coreProperties>
</file>